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47/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06 sei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Sociedad …, como se advierte en la resolución combatida, en la que se singularizó injustamente a la justiciabl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se actualizo la hipótesis contemplada en el artículo 206, fracción II, del referido del Reglamento de Transporte Municipal, texto legal que infringió el actor; que en el acta de infracción se establecen las circunstancias de tiempo, modo y lugar… . . . . . . . . . .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center"/>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y que ést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rPr>
        <w:t>.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6 DE SEPTIEMBRE DEL 2016, DICTADA EN EL EXPEDIENTE 54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40:00Z</dcterms:created>
  <dc:creator>usuario</dc:creator>
  <dc:description/>
  <cp:keywords/>
  <dc:language>en-US</dc:language>
  <cp:lastModifiedBy>Teresa</cp:lastModifiedBy>
  <cp:lastPrinted>2016-09-09T09:22:00Z</cp:lastPrinted>
  <dcterms:modified xsi:type="dcterms:W3CDTF">2016-09-28T20:37:00Z</dcterms:modified>
  <cp:revision>25</cp:revision>
  <dc:subject/>
  <dc:title/>
</cp:coreProperties>
</file>